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24 ч. 1 ст. 14 Федерального закона от 06.10.2003 № 131-ФЗ «Об общих принципах организации местного самоуправления в Российской Федерации», письмом Главного управления МЧС России по Пермскому краю от 05.03.2020 № 1789-12-3, в целях обеспечения безопасности людей на водных объектах, охраны их жизни и здоровь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с 12 марта 2020 года выход и выезд всех транспортных средств и иных устройств, предназначенных для перевозки людей и грузов, на лед водных объектов Пермского муниципального район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чальнику управления образования администрации Пермского муниципального района организовать проведение занятий в учебных заведениях по правилам безопасности при выходе на лед весной в период непрочного ль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комендовать главам сельских поселений Пермского муниципального района организовать работы по перекрытию мест несанкционированных съездов техники на лед водных объектов и установке запрещающих знаков в местах массового выхода людей на лед на территории Перм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 Настоящее распоряжение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 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исполнения настоящего распоряжения возложить на               и.о. заместителя главы администрации Пермского муниципального района по          вопросам обеспечения безопасности Вобщин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6:00Z</dcterms:created>
  <dc:creator>EMarkin</dc:creator>
  <dc:description/>
  <dc:language>en-US</dc:language>
  <cp:lastModifiedBy>adm15-01</cp:lastModifiedBy>
  <dcterms:modified xsi:type="dcterms:W3CDTF">2020-03-13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запрете выхода людей и выезда транспортных средств на лед водных объектов Пермского муниципального района в период весеннего паводка 2020 года</vt:lpwstr>
  </property>
  <property fmtid="{D5CDD505-2E9C-101B-9397-08002B2CF9AE}" pid="3" name="r_object_id">
    <vt:lpwstr>09000001a6a523c9</vt:lpwstr>
  </property>
  <property fmtid="{D5CDD505-2E9C-101B-9397-08002B2CF9AE}" pid="4" name="r_version_label">
    <vt:lpwstr>1.3</vt:lpwstr>
  </property>
  <property fmtid="{D5CDD505-2E9C-101B-9397-08002B2CF9AE}" pid="5" name="reg_date">
    <vt:lpwstr>13.03.2020</vt:lpwstr>
  </property>
  <property fmtid="{D5CDD505-2E9C-101B-9397-08002B2CF9AE}" pid="6" name="reg_number">
    <vt:lpwstr>34</vt:lpwstr>
  </property>
  <property fmtid="{D5CDD505-2E9C-101B-9397-08002B2CF9AE}" pid="7" name="sign_flag">
    <vt:lpwstr>Подписан ЭЦП</vt:lpwstr>
  </property>
</Properties>
</file>